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/>
        <w:drawing>
          <wp:inline distT="0" distB="0" distL="0" distR="0">
            <wp:extent cx="648716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color w:val="000000"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реализация ФГОС СОО),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держания и качества обучающих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тистика показателей за 2018-2022 год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87"/>
        <w:gridCol w:w="1573"/>
        <w:gridCol w:w="1573"/>
        <w:gridCol w:w="1573"/>
        <w:gridCol w:w="1361"/>
        <w:gridCol w:w="10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статис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 уч.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21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220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учающихся на конец учебного года, в том числе 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4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шк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, оставленных на повторное обучение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шк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и аттестаты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ном общем образова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еднем общем образова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новной школ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ней шко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ВЗ в 2022 году  - 3 ученика 9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анализ  результатов успеваемости и качества зн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обучающимися программ начального общего образования по показателям «качество обучения»  на конец  2022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4263070"/>
      <w:bookmarkEnd w:id="0"/>
      <w:r>
        <w:rPr>
          <w:rFonts w:cs="Times New Roman" w:ascii="Times New Roman" w:hAnsi="Times New Roman"/>
          <w:b/>
          <w:sz w:val="28"/>
          <w:szCs w:val="28"/>
        </w:rPr>
        <w:t>Сравнительный анализ качества  успеваемости по начальной школ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-2022 уч. год и конец 2022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1316670407" r:id="rId3"/>
        </w:objec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  <w:bookmarkStart w:id="1" w:name="_Hlk124263070"/>
      <w:bookmarkStart w:id="2" w:name="_Hlk124263070"/>
      <w:bookmarkEnd w:id="2"/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576" w:right="1780" w:hanging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л-в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качество обучения» в 2022 году  с результатами освоения обучающимися начального общего образования по показателю «качество обучения» на конец 2021/2022 уч. года, то можно отметить, что показатель понизился  на 12% в связи с тем, что  выбыли сильные ученики, а поступили в школу ученики с низкой мотивацией к обуч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обучающимися программ основного  общего образования по показателям «качество обучения»  на конец  2022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 качества успеваемости по основной  школ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-2022 уч. год и конец 2022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05pt;height:143.8pt" filled="f" o:ole="">
            <v:imagedata r:id="rId6" o:title=""/>
          </v:shape>
          <o:OLEObject Type="Embed" ProgID="Excel.Sheet.12" ShapeID="ole_rId5" DrawAspect="Content" ObjectID="_511389863" r:id="rId5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феврале  2022года обучающиеся 9 класса успешно сдали итоговое собеседование по русскому языку  в качестве допуска к государственной итоговой аттестации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ытания все получили «зачет» за итоговое собеседова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ой  2022 года для учеников 4 класса, осенью 2022 для учеников 6-9 классов  были проведены всероссийские проверочные работы, чтобы определить уровень и качество знаний за предыдущий год обучени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и в целом справились с предложенными работами и продемонстрировали удовлетворительный  уровень достижения учеб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нализ результатов по отдельным заданиям показа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обходимость дополнительной работы. Руководителям  школьных методических объединений было рекомендова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обучающимися программ среднего   общего образования по показателям «качество обучения»  на конец  2022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качества успеваемости по средней  школ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-2022 уч. год и конец 2022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6.7pt;height:199.7pt" filled="f" o:ole="">
            <v:imagedata r:id="rId8" o:title=""/>
          </v:shape>
          <o:OLEObject Type="Embed" ProgID="Excel.Sheet.12" ShapeID="ole_rId7" DrawAspect="Content" ObjectID="_1141926437" r:id="rId7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декабре 2022года все обучающиеся 11 класса  успешно написали итоговое сочине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ытания все обучающиеся получили «зачет» за итоговое сочи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202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у Российской Федерации «Об образовании в Российской Федерации» (№ 273-ФЗ) освоение общеобразовательных программ среднего общего образования и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итоговая аттестация выпускников 2021-2022 учебного года проведена на основании нормативных документов федерального, регионального, муниципального и школьного уровней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, родители и педагогический коллектив были ознакомлены с нормативно-правовой базой, порядком проведения экзаменов в форме ОГЭ на инструктивно-методических совещаниях, родительских собраниях, индивидуальных беседах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формационно-разъяснительной работы была размещена необходимая информация на стенде школы по итоговой аттестации для 9-го  класса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– 2022 учебном году государственную итоговую аттестацию проходили 8 обучающихся 9 класса из них 5 учеников   проходили итоговую аттестацию в форме ОГЭ, 3-е в форме ГВЭ. Все обучающиеся 9  класса были допущены к итоговой аттестации, успешно её выдержали и получили документ об образовании соответствующего  образца. Файзулхакова Элина получила аттестат с отличием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Э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9 классов сдавали 4 экзамена: два обязательных экзамена по русскому языку и математике и два по выбору.</w:t>
      </w:r>
    </w:p>
    <w:p>
      <w:pPr>
        <w:pStyle w:val="Normal"/>
        <w:spacing w:lineRule="auto" w:line="235"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был представлен 6 предметами: литературой, информатикой и ИКТ, биологией, химией, обществознанием, английским языком.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9"/>
        <w:gridCol w:w="870"/>
        <w:gridCol w:w="1134"/>
        <w:gridCol w:w="851"/>
        <w:gridCol w:w="1140"/>
        <w:gridCol w:w="1276"/>
        <w:gridCol w:w="1127"/>
      </w:tblGrid>
      <w:tr>
        <w:trPr>
          <w:trHeight w:val="10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32"/>
        <w:ind w:right="-53" w:hanging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ВЭ</w:t>
      </w:r>
    </w:p>
    <w:p>
      <w:pPr>
        <w:pStyle w:val="Normal"/>
        <w:spacing w:lineRule="auto" w:line="232"/>
        <w:ind w:right="-53" w:hanging="4"/>
        <w:jc w:val="both"/>
        <w:rPr/>
      </w:pPr>
      <w:r>
        <w:rPr/>
        <w:t>Обучающиеся 9 класса сдавали два обязательных предмета: русский язык и математику.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17"/>
      </w:tblGrid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       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32"/>
        <w:ind w:left="360" w:right="80" w:firstLine="6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left="360" w:right="80" w:firstLine="6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ий язык </w:t>
      </w:r>
    </w:p>
    <w:p>
      <w:pPr>
        <w:pStyle w:val="Normal"/>
        <w:spacing w:lineRule="auto" w:line="232"/>
        <w:ind w:left="360" w:right="80" w:firstLine="6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Э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 Китаева С.Л.</w:t>
      </w:r>
    </w:p>
    <w:p>
      <w:pPr>
        <w:pStyle w:val="Style27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атистические данные результатов ОГЭ  -9 по русскому языку</w:t>
      </w:r>
    </w:p>
    <w:p>
      <w:pPr>
        <w:pStyle w:val="Normal"/>
        <w:spacing w:lineRule="auto" w:line="240" w:before="12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/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0"/>
        <w:gridCol w:w="898"/>
        <w:gridCol w:w="898"/>
        <w:gridCol w:w="898"/>
        <w:gridCol w:w="898"/>
        <w:gridCol w:w="1311"/>
        <w:gridCol w:w="1885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bookmarkStart w:id="3" w:name="_Hlk124182961"/>
            <w:bookmarkEnd w:id="3"/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Выполнили 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«5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«4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«3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Из 5учени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846320" cy="2577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1922"/>
                              <w:gridCol w:w="1286"/>
                              <w:gridCol w:w="2056"/>
                              <w:gridCol w:w="1821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екомце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йзулхаков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Элин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Хисматулли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ния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Хусаин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фаэ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Шамгунов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узель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02.95pt;mso-wrap-distance-left:9pt;mso-wrap-distance-right:9pt;mso-wrap-distance-top:0pt;mso-wrap-distance-bottom:0pt;margin-top:13.3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1922"/>
                        <w:gridCol w:w="1286"/>
                        <w:gridCol w:w="2056"/>
                        <w:gridCol w:w="1821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екомце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айзулхаков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Элин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Хисматулли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ния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Хусаин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фаэ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Шамгунов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узель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27,8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 по ОГЭ – 4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</w:rPr>
      </w:pPr>
      <w:r>
        <w:rPr>
          <w:b/>
        </w:rPr>
        <w:t>Результаты ОГЭ по русскому языку за последние 2 года</w:t>
      </w:r>
    </w:p>
    <w:p>
      <w:pPr>
        <w:pStyle w:val="Normal"/>
        <w:spacing w:lineRule="exact" w:line="2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1pt;height:251.65pt" filled="f" o:ole="">
            <v:imagedata r:id="rId10" o:title=""/>
          </v:shape>
          <o:OLEObject Type="Embed" ProgID="Excel.Sheet.12" ShapeID="ole_rId9" DrawAspect="Content" ObjectID="_994991668" r:id="rId9"/>
        </w:object>
      </w:r>
    </w:p>
    <w:p>
      <w:pPr>
        <w:pStyle w:val="Normal"/>
        <w:spacing w:lineRule="auto" w:line="216"/>
        <w:ind w:right="-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ной выше диаграмме видно, что  результаты ОГЭ по русскому языку в сравнении с прошлыми годами остались на том же уровне.</w:t>
      </w:r>
    </w:p>
    <w:p>
      <w:pPr>
        <w:pStyle w:val="Style27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Style27"/>
        <w:rPr>
          <w:rStyle w:val="StrongEmphasis"/>
          <w:color w:val="111111"/>
        </w:rPr>
      </w:pPr>
      <w:r>
        <w:rPr/>
      </w:r>
    </w:p>
    <w:p>
      <w:pPr>
        <w:pStyle w:val="Style27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Статистические данные результатов ГВЭ </w:t>
      </w:r>
      <w:r>
        <w:rPr/>
        <w:t xml:space="preserve"> -9 по русскому языку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40"/>
        <w:gridCol w:w="2240"/>
        <w:gridCol w:w="744"/>
        <w:gridCol w:w="249"/>
        <w:gridCol w:w="294"/>
        <w:gridCol w:w="960"/>
      </w:tblGrid>
      <w:tr>
        <w:trPr>
          <w:trHeight w:val="1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смаил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ул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аслахутди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нв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анкра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ерм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0"/>
        <w:gridCol w:w="898"/>
        <w:gridCol w:w="898"/>
        <w:gridCol w:w="898"/>
        <w:gridCol w:w="898"/>
        <w:gridCol w:w="1311"/>
        <w:gridCol w:w="1885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ыполнили 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5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4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3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з 3учени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6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0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 по ГВЭ – 3,6</w:t>
      </w:r>
    </w:p>
    <w:p>
      <w:pPr>
        <w:pStyle w:val="Normal"/>
        <w:spacing w:lineRule="auto" w:line="216"/>
        <w:ind w:right="-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right="-5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</w:p>
    <w:p>
      <w:pPr>
        <w:pStyle w:val="Normal"/>
        <w:spacing w:lineRule="auto" w:line="216"/>
        <w:ind w:right="-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Э</w:t>
      </w:r>
    </w:p>
    <w:p>
      <w:pPr>
        <w:pStyle w:val="Normal"/>
        <w:spacing w:lineRule="auto" w:line="216"/>
        <w:ind w:right="-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Рубцова Т.А.</w:t>
      </w:r>
    </w:p>
    <w:p>
      <w:pPr>
        <w:pStyle w:val="Style27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Статистические данные </w:t>
      </w:r>
      <w:r>
        <w:rPr/>
        <w:t xml:space="preserve"> результатов ОГЭ  -9 по математике</w:t>
      </w:r>
    </w:p>
    <w:tbl>
      <w:tblPr>
        <w:tblW w:w="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9"/>
        <w:gridCol w:w="1190"/>
        <w:gridCol w:w="320"/>
        <w:gridCol w:w="329"/>
        <w:gridCol w:w="252"/>
        <w:gridCol w:w="28"/>
        <w:gridCol w:w="803"/>
        <w:gridCol w:w="286"/>
      </w:tblGrid>
      <w:tr>
        <w:trPr>
          <w:trHeight w:val="1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вичный бал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екомце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гор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айзулхако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Элина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Хисматулли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анияр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Хусаин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фаэль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Шамгуно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узель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6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 по ОГЭ – 3,6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53" w:hanging="0"/>
        <w:jc w:val="center"/>
        <w:rPr>
          <w:b/>
          <w:b/>
        </w:rPr>
      </w:pPr>
      <w:r>
        <w:rPr>
          <w:b/>
        </w:rPr>
        <w:t>Результаты ОГЭ по математике за последние 2 года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1734798014"/>
      <w:bookmarkEnd w:id="4"/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pt;height:252pt" filled="f" o:ole="">
            <v:imagedata r:id="rId12" o:title=""/>
          </v:shape>
          <o:OLEObject Type="Embed" ProgID="Excel.Sheet.12" ShapeID="ole_rId11" DrawAspect="Content" ObjectID="_330622546" r:id="rId11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16"/>
        <w:ind w:right="-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ставленной выше диаграмме видно снижение  результатов ОГЭ по математике в сравнении с прошлым годом.</w:t>
      </w:r>
    </w:p>
    <w:p>
      <w:pPr>
        <w:pStyle w:val="Style27"/>
        <w:rPr/>
      </w:pPr>
      <w:r>
        <w:rPr/>
        <w:t>Статистические данные результатов ГВЭ  -9  по математике</w:t>
      </w:r>
    </w:p>
    <w:tbl>
      <w:tblPr>
        <w:tblW w:w="67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851"/>
      </w:tblGrid>
      <w:tr>
        <w:trPr>
          <w:trHeight w:val="116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смаилов Бу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слахутдинов Анва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нкратов Герм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16"/>
        <w:ind w:right="-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0"/>
        <w:gridCol w:w="898"/>
        <w:gridCol w:w="898"/>
        <w:gridCol w:w="898"/>
        <w:gridCol w:w="898"/>
        <w:gridCol w:w="1311"/>
        <w:gridCol w:w="1885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ыполнили 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5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4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3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з 3учени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0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Средняя оценка  по ГВЭ – 4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right="-53" w:hanging="0"/>
        <w:jc w:val="center"/>
        <w:rPr/>
      </w:pPr>
      <w:r>
        <w:rPr/>
        <w:t>Предметы по выбору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97"/>
        <w:gridCol w:w="1900"/>
        <w:gridCol w:w="1350"/>
        <w:gridCol w:w="1599"/>
        <w:gridCol w:w="126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ников сдающих предмет по выбо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 на «4» и «5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 на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нина Е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Н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Н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а Д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Т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16"/>
        <w:ind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160" w:leader="none"/>
          <w:tab w:val="left" w:pos="2500" w:leader="none"/>
          <w:tab w:val="left" w:pos="3620" w:leader="none"/>
          <w:tab w:val="left" w:pos="4920" w:leader="none"/>
          <w:tab w:val="left" w:pos="6040" w:leader="none"/>
          <w:tab w:val="left" w:pos="8560" w:leader="none"/>
          <w:tab w:val="left" w:pos="9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целом, результаты итоговой аттестации показали удовлетворительный уровень подготовки девятиклассников, подтвердили качество работы педагогов в системе подготовки к экзаменам.</w:t>
      </w:r>
    </w:p>
    <w:p>
      <w:pPr>
        <w:pStyle w:val="Normal"/>
        <w:tabs>
          <w:tab w:val="clear" w:pos="708"/>
          <w:tab w:val="left" w:pos="300" w:leader="none"/>
          <w:tab w:val="left" w:pos="1160" w:leader="none"/>
          <w:tab w:val="left" w:pos="2500" w:leader="none"/>
          <w:tab w:val="left" w:pos="3620" w:leader="none"/>
          <w:tab w:val="left" w:pos="4920" w:leader="none"/>
          <w:tab w:val="left" w:pos="6040" w:leader="none"/>
          <w:tab w:val="left" w:pos="8560" w:leader="none"/>
          <w:tab w:val="left" w:pos="9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160" w:leader="none"/>
          <w:tab w:val="left" w:pos="2500" w:leader="none"/>
          <w:tab w:val="left" w:pos="3620" w:leader="none"/>
          <w:tab w:val="left" w:pos="4920" w:leader="none"/>
          <w:tab w:val="left" w:pos="6040" w:leader="none"/>
          <w:tab w:val="left" w:pos="8560" w:leader="none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ГЭ 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ускники 2022 года сдавали два обязательных предмета по русскому языку и математике. На основании этих экзаменов всем одиннадцатиклассникам были выданы аттестаты.  Лукоянова София и Романова Лиза получили аттестаты с отлич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обучающиеся 11 класса   сдавили ГИА в форме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ку профильного уровня сдали 3 человека, что составило 60% (Романова Л, Семенов Д., Хасанов Э.) Все обучающиеся преодолели минимальный пор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матику базового уровня сдавали 2 человека, что составило 40% (Лебедева А., Лукоянова С.). Обе девочки преодолели минимальный п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лось постоянно информирование учеников 11 класса по вопросам подготовки к ГИ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ы беседы для учеников и их родителей, где рассматривались вопросы нормативно-правового обеспечения ГИА, подробно изучены инструкции для участников ЕГЭ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бучающиеся (под роспись ) были ознакомлены с «Памяткой  о правилах поведения на экзамене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 сведения учеников своевременно доведены результаты всех диагностических работ (СТАТГАД).</w:t>
      </w:r>
    </w:p>
    <w:p>
      <w:pPr>
        <w:pStyle w:val="Normal"/>
        <w:tabs>
          <w:tab w:val="clear" w:pos="708"/>
          <w:tab w:val="left" w:pos="300" w:leader="none"/>
          <w:tab w:val="left" w:pos="1160" w:leader="none"/>
          <w:tab w:val="left" w:pos="2500" w:leader="none"/>
          <w:tab w:val="left" w:pos="3620" w:leader="none"/>
          <w:tab w:val="left" w:pos="4920" w:leader="none"/>
          <w:tab w:val="left" w:pos="6040" w:leader="none"/>
          <w:tab w:val="left" w:pos="8560" w:leader="none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сский язык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10"/>
        <w:gridCol w:w="1527"/>
        <w:gridCol w:w="726"/>
        <w:gridCol w:w="850"/>
      </w:tblGrid>
      <w:tr>
        <w:trPr>
          <w:trHeight w:val="11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1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ояно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о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ил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ЕГЭ по русскому языку за 3</w:t>
      </w:r>
      <w:r>
        <w:rPr/>
        <w:t xml:space="preserve">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4"/>
        <w:gridCol w:w="347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Г.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Г.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а С.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right="100" w:firstLine="710"/>
        <w:jc w:val="both"/>
        <w:rPr/>
      </w:pPr>
      <w:bookmarkStart w:id="5" w:name="_Hlk12418582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итоговой аттестации можно отметить, что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по русск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выпускники преодолели порог успешности. Средний балл – 73,4. Лучшие результаты у Романовой Лизы – 98 баллов и Лукояновой Софии 94 балла. Из таблицы видно, что средний балл  по сравнению с прошлым годом повысился на  9 баллов.</w:t>
      </w:r>
    </w:p>
    <w:p>
      <w:pPr>
        <w:pStyle w:val="Normal"/>
        <w:spacing w:lineRule="auto" w:line="235"/>
        <w:ind w:left="120" w:right="10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ом результаты сдачи ГИА по русскому языку в 2022 году показали, что все выпускники получили баллы выше средни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  <w:bookmarkStart w:id="6" w:name="_Hlk124185823"/>
      <w:bookmarkStart w:id="7" w:name="_Hlk124185823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 (профиль)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0"/>
        <w:gridCol w:w="1527"/>
        <w:gridCol w:w="1417"/>
        <w:gridCol w:w="1276"/>
      </w:tblGrid>
      <w:tr>
        <w:trPr>
          <w:trHeight w:val="11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й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о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1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Сравнение результатов ЕГЭ по математике ( профиль) за 3 года</w:t>
      </w:r>
    </w:p>
    <w:tbl>
      <w:tblPr>
        <w:tblW w:w="8746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83"/>
        <w:gridCol w:w="331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(профиль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</w:tc>
      </w:tr>
    </w:tbl>
    <w:p>
      <w:pPr>
        <w:pStyle w:val="Normal"/>
        <w:spacing w:lineRule="auto" w:line="235"/>
        <w:ind w:left="120" w:right="100" w:firstLine="7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35"/>
        <w:ind w:left="120" w:right="10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итоговой аттестации можно отметить, что по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математике </w:t>
      </w:r>
      <w:r>
        <w:rPr>
          <w:rFonts w:eastAsia="Times New Roman" w:cs="Times New Roman" w:ascii="Times New Roman" w:hAnsi="Times New Roman"/>
          <w:sz w:val="28"/>
          <w:szCs w:val="28"/>
        </w:rPr>
        <w:t>все выпускники, которые сдавали экзамен  преодолели порог успешности. Средний балл – 60, лучший результат у Романовой Лизы -  76 балла. Из таблицы видно, что средний балл по сравнению с прошлым годом  понизился   на 4,7 балла.</w:t>
      </w:r>
    </w:p>
    <w:p>
      <w:pPr>
        <w:pStyle w:val="Normal"/>
        <w:spacing w:lineRule="auto" w:line="235"/>
        <w:ind w:left="120" w:right="10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ом результаты сдачи ГИА по  математике (профиль) в 2022 году показали, что количество выпускников, которые получили  средние баллы, составило 2 человека (Семенов Д., Хасанов Э.) – 66,6 %, выше среднего 1 человек (Романова Л. ) – 33,3 %, ниже минимального – 0 челове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35"/>
        <w:ind w:left="120" w:right="100" w:firstLine="710"/>
        <w:jc w:val="center"/>
        <w:rPr/>
      </w:pPr>
      <w:r>
        <w:rPr/>
        <w:t>МАТЕМАТИКА (баз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58"/>
        <w:gridCol w:w="1343"/>
        <w:gridCol w:w="3115"/>
        <w:gridCol w:w="2074"/>
        <w:gridCol w:w="1793"/>
      </w:tblGrid>
      <w:tr>
        <w:trPr>
          <w:trHeight w:val="11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с кратким ответом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й бал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23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н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+-++-++++++-+---++-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оян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+++++++++++++++++++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35"/>
        <w:ind w:left="120" w:right="100" w:firstLine="7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right="10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балл – 4,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Ы ПО ВЫ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уч. году ученики выбрали для</w:t>
      </w:r>
      <w:r>
        <w:rPr/>
        <w:t xml:space="preserve"> сдачи ЕГЭ следующие предметы учебного плана:</w:t>
      </w:r>
    </w:p>
    <w:tbl>
      <w:tblPr>
        <w:tblW w:w="102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49"/>
        <w:gridCol w:w="1326"/>
        <w:gridCol w:w="1561"/>
        <w:gridCol w:w="1099"/>
        <w:gridCol w:w="827"/>
        <w:gridCol w:w="897"/>
      </w:tblGrid>
      <w:tr>
        <w:trPr>
          <w:trHeight w:val="11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ников сдающих предмет по выбо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прошли мин.пор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ли мин. поро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200"/>
              <w:ind w:left="113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бал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200"/>
              <w:ind w:left="113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нина Е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С – 95 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Н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галеева Р.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Т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а Д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авнение результатов ЕГЭ  предметы по выбору за 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28"/>
        <w:gridCol w:w="2551"/>
        <w:gridCol w:w="2835"/>
      </w:tblGrid>
      <w:tr>
        <w:trPr>
          <w:trHeight w:val="57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е баллы</w:t>
            </w:r>
          </w:p>
        </w:tc>
      </w:tr>
      <w:tr>
        <w:trPr>
          <w:trHeight w:val="100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 уч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-2021 уч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-2022 уч.го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 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/ Тюн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/ Тю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/ Тюнина Е.В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6 / Усач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6 /Усач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/ Усачева Н.В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/ Мухаметгалеева Р.Х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/ Рубц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/Рубцова Т.А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 / Шарфуллин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5 / Шарифуллина Д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сдачи ГИА в 2022 году в сравнении с прошлым годом по школе 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сился средний балл по  русскому  языку, обществознанию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низился  средний балл по  английскому языку, физике, математи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нформатике остался на том же уровн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8" w:name="dfas2q8stx"/>
      <w:bookmarkEnd w:id="8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о-оздоровительно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9" w:name="dfasm2b5xh"/>
      <w:bookmarkEnd w:id="9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культурно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0" w:name="dfasutmvi7"/>
      <w:bookmarkEnd w:id="1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интеллектуально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1" w:name="dfaswgsaba"/>
      <w:bookmarkEnd w:id="1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уховно-нравственно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2" w:name="dfasxsstzu"/>
      <w:bookmarkEnd w:id="1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альное.</w:t>
      </w:r>
    </w:p>
    <w:p>
      <w:pPr>
        <w:pStyle w:val="Normal"/>
        <w:spacing w:lineRule="auto" w:line="360" w:before="0" w:after="0"/>
        <w:rPr/>
      </w:pPr>
      <w:bookmarkStart w:id="13" w:name="dfasrssim5"/>
      <w:bookmarkEnd w:id="1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 профилей осуществлен на основании опроса обучающихся и родителей,   который провели в сентябре 2022 года. По итогам опроса 79 обучающихся и 79 родителей 1-11 классов было выявлено, что обучающиеся   1-9 классов выбрали все 5 направлений, 10-11 класс выбрали 4 направления:                              спортивно – оздоровительное, общекультурное,  общеинтеллектуальное, социальное.  В связи с тем, что обучающиеся не выбрали духовно – нравственное направление, классные руководители ведут работу по данному профилю   на классных часах. Обучающиеся 1-11 классов посещают внешкольные спортивные секции, кружки,  клуб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ведения о внешкольных спортивных секциях, кружках, клуб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на 2022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внешкольных спортивных секций, кружков, клубов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кк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рли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Кибер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ейт б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т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пашный 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гурное  ка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б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а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т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ирова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ное актё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сещают вн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99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обучающихся:   нач. шк- 28;    осн.шк.- 45;   ср.шк.- 10    Итого : 83 че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ятость в спортивных секциях, кружках, клубах в школ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 внешкольных образовательных учреждениях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6"/>
        <w:gridCol w:w="1803"/>
        <w:gridCol w:w="1803"/>
        <w:gridCol w:w="1804"/>
        <w:gridCol w:w="1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ичество обучаем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нятость в спорт секциях, кружках в шк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нятость в спорт секциях, кружках, клубах вне школы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20      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нов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ня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того занятость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того занятость обучающихся в процент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0%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вод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конец 2022 года заняты в спортивных секциях, кружках, клубах в школе 100%,      во внешкольных  60%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личество обучающихся занятых в спортивных секциях, кружках, клубах в                            школе и вне школы в процент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object w:dxaOrig="896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1pt;height:247.25pt" filled="f" o:ole="">
            <v:imagedata r:id="rId14" o:title=""/>
          </v:shape>
          <o:OLEObject Type="Embed" ProgID="Excel.Sheet.12" ShapeID="ole_rId13" DrawAspect="Content" ObjectID="_1343645889" r:id="rId13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ее количество детей, получающих 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73"/>
        <w:gridCol w:w="3703"/>
        <w:gridCol w:w="18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ичество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ичество детей, получающих дополнительное 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то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00%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1934819136" r:id="rId15"/>
        </w:objec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B0F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B0F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B0F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2022 год  посвящен  году народного искусства и культурного наследия  В школе «Международная Академия Образования» была проведена большая работа в эт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Были организова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- торжественная линейка  «2022 год – год народного искусства и культурного наслед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ятиминутки на уроках  литературного чтения,  род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 Сказки народов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ыставка рисунков «Обряды и традиции русского народа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Ложки, матрёшки, гармош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лассные ча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Как  жили люди на Руси» ( 1 к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«Секреты и тайны народных промыслов» (2-4 к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«Щедра талантами родная сторона» (5-8 к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«История знаменитых зданий Казани» (9 кл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«Родством крепка славянская душа» ( 10-11 к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фестиваль Поволжья (1-8 кл) «Русь обрядовая – святочные посидел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оме того обучающиеся  познакомились с многообразием народных промыслов: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оренбургский пуховый платок;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хохлома и хохломская роспись;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гжель;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городецская роспись;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матрёшки как символ России и др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знакомились с предметами старины,  с миром русского фольклора, обрядами, провели виртуальную экскурсию «Татарстан - наш общий дом» и др.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-конкурс сочинений   «Звени и пой златая Рус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-беседы на уроках истории «Традиции моего народ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-информационный час русской культуры « Русская хата ремёслами богат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- спортивные эстафеты  «Защитники земли русской - богатыр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формлен информационный стенд  “2022 год – Год народного искусства и культурного наслед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Многие мероприятия проводились с участием  родителе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Очень важным по воспитательной работе является то, что еженедельно  обучающиеся поднимают  флаг Российской Федерации и флаг Республики Татарста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огласно письма Министерства просвещения Российской Федерации департамента государственной политки и управления в сфере общего образования от 17 июня 2022 года №03-871 в АНО СОШ «МАО» в 1-11 классах проводятся занятия цикла «Разговоры о важном» в рамках отдельной программы по внеурочной деятельности. Основной формат проведения – разговор или беседа с обучаю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Данный цикл занятий направлен на развитие ценностей, отнош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школьников к своей Родине – России. Сформировать гордость за Россию, в увлекательной форме познакомить с историей, традициями и культурным наследием страны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ценка востребованности выпускников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993"/>
        <w:gridCol w:w="1275"/>
        <w:gridCol w:w="709"/>
        <w:gridCol w:w="1134"/>
        <w:gridCol w:w="1225"/>
        <w:gridCol w:w="929"/>
        <w:gridCol w:w="930"/>
      </w:tblGrid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д выпус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новная школ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няя школа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пили в 10-й класс 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или  в 10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й 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 в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иональную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или в ВУ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или в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ую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сь на 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ср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ую службу п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ы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22 году 50%  выпускников 9 класса поступили в профессиональную ОО в связи с активизацией  по повышению престижности колледжа при высшем учебном заведении.</w:t>
      </w:r>
      <w:r>
        <w:rPr>
          <w:rFonts w:eastAsia="Times New Roman"/>
          <w:b/>
          <w:sz w:val="28"/>
          <w:szCs w:val="24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</w:t>
      </w:r>
      <w:r>
        <w:rPr/>
        <w:t xml:space="preserve"> </w:t>
      </w:r>
      <w:r>
        <w:rPr/>
        <w:t>Сведения о  выпускниках  11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134"/>
        <w:gridCol w:w="992"/>
        <w:gridCol w:w="1134"/>
        <w:gridCol w:w="709"/>
        <w:gridCol w:w="1134"/>
        <w:gridCol w:w="1134"/>
        <w:gridCol w:w="1134"/>
        <w:gridCol w:w="851"/>
      </w:tblGrid>
      <w:tr>
        <w:trPr>
          <w:trHeight w:val="1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 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уск 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Г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.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ФУ .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НИ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-Петер 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Ш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ИСИ   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фес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ио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льны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ступ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ия в ВУ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упления в высшие учебные заве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5pt;height:252.5pt" filled="f" o:ole="">
            <v:imagedata r:id="rId18" o:title=""/>
          </v:shape>
          <o:OLEObject Type="Embed" ProgID="Excel.Sheet.12" ShapeID="ole_rId17" DrawAspect="Content" ObjectID="_496566861" r:id="rId17"/>
        </w:object>
      </w:r>
    </w:p>
    <w:p>
      <w:pPr>
        <w:pStyle w:val="Normal"/>
        <w:spacing w:lineRule="auto" w:line="240" w:before="0" w:after="0"/>
        <w:rPr>
          <w:rFonts w:eastAsia="Times New Roman"/>
          <w:color w:val="00B0F0"/>
          <w:szCs w:val="24"/>
          <w:lang w:eastAsia="ru-RU"/>
        </w:rPr>
      </w:pPr>
      <w:r>
        <w:rPr>
          <w:rFonts w:eastAsia="Times New Roman"/>
          <w:color w:val="00B0F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В</w:t>
      </w:r>
      <w:r>
        <w:rPr>
          <w:rFonts w:eastAsia="Times New Roman"/>
          <w:color w:val="00B0F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ем поступление в ВУЗы  по школе составляет  8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ирование ВС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, функционирования внутренней системы оценки качества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Школе утверждено Положение о внутренней системе оценки качества образования от 31.08.2018г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результатам анкетирования 2022 года выявлено, что количество родителей, которые удовлетворены общим качеством образования в Школе, – 87 процентов, количество обучающихся, удовлетворенных образовательным процессом, – 92 процен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рганы управления, действующие в Школе</w:t>
      </w:r>
    </w:p>
    <w:tbl>
      <w:tblPr>
        <w:tblW w:w="455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594"/>
        <w:gridCol w:w="6434"/>
      </w:tblGrid>
      <w:tr>
        <w:trPr/>
        <w:tc>
          <w:tcPr>
            <w:tcW w:w="25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5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енеральный директор</w:t>
            </w:r>
          </w:p>
        </w:tc>
        <w:tc>
          <w:tcPr>
            <w:tcW w:w="6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лен полномочиями финансового распорядителя, обеспечивает функции по обеспечению уставной деятельности материально-финансовыми ресурсами, занимается реализацией стратегических планов развития Школы. Решает задачи, связанные с освоением новых видов деятельности.</w:t>
            </w:r>
          </w:p>
        </w:tc>
      </w:tr>
      <w:tr>
        <w:trPr/>
        <w:tc>
          <w:tcPr>
            <w:tcW w:w="25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6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5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е собрание  учредителей</w:t>
            </w:r>
          </w:p>
        </w:tc>
        <w:tc>
          <w:tcPr>
            <w:tcW w:w="6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360" w:before="0" w:after="0"/>
              <w:ind w:left="2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25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ть вопросы по улучшению условий труда работников и условий учебно-воспитательного процесс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существления учебно-методической работы в Школе создано четыре предметных профессиональных объедин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начальной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естественно - математических дисциплин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  ПО лингвист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  ПО классных руководителе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в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2022 года система управления Школой оценивается как эффективна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едующем году изменение системы управления не планирует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кадрового соста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ачеств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дготовки учеников обеспечивается кадровым составом педагогического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ллекти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комплект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дагог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др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ческим составом и учебно-вспомогательным персоналом. Анализ кадрового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во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ь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ъявляем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разовательным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период самообследования в Школе работает 21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дагог, из них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внешние совместители. Из них 20  имеют высшее педагогическое образование. В 2022 году аттестацию прошли 2 человека, оба подтвердил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валификационную категорию. 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200"/>
        <w:ind w:right="556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9"/>
          <w:w w:val="95"/>
          <w:sz w:val="28"/>
          <w:szCs w:val="28"/>
        </w:rPr>
        <w:t xml:space="preserve">Данные  о  квалификационных </w:t>
      </w:r>
      <w:r>
        <w:rPr/>
        <w:t>категор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95"/>
        <w:gridCol w:w="2137"/>
        <w:gridCol w:w="2159"/>
        <w:gridCol w:w="6"/>
        <w:gridCol w:w="1974"/>
      </w:tblGrid>
      <w:tr>
        <w:trPr>
          <w:trHeight w:val="615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его педагогических работников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валификационные категории</w:t>
            </w:r>
          </w:p>
        </w:tc>
      </w:tr>
      <w:tr>
        <w:trPr>
          <w:trHeight w:val="360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в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ез категори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тат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вмест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252.5pt" filled="f" o:ole="">
            <v:imagedata r:id="rId20" o:title=""/>
          </v:shape>
          <o:OLEObject Type="Embed" ProgID="Excel.Sheet.12" ShapeID="ole_rId19" DrawAspect="Content" ObjectID="_74205714" r:id="rId19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я уровня квалификации персон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ю квалификации педагогов.</w:t>
      </w:r>
    </w:p>
    <w:p>
      <w:pPr>
        <w:pStyle w:val="Style27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2022 году Школа продолжает работать по применению профессиональных стандартов. Все педагогические работники Школы соответствуют квалификационным требованиям профстандарта «Педагог».  АНО СОШ «МАО» 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 реализацию образовательных программ с применением ЭОР, включенных в федеральный перечень электронных образовательных ресурсов, допущенных к 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 02.08.2022 № 653). В связи с этим в 2022 году была проведена ревизия рабочих программ на предмет соответствия ЭОР, указанных в тематическом планировании, федеральному перечню (приказ Минпросвещения от 02.08.2022 № 653). В ходе посещения уроков осуществлялся контроль использования ЭОР.</w:t>
      </w:r>
      <w:r>
        <w:rPr>
          <w:b/>
          <w:bCs/>
          <w:color w:val="000000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 итогам контроля установлено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абочие программы учебных предметов содержат ЭОР, включенные в федеральный перечень электронных образовательных ресурсов, допущенных к 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 02.08.2022 № 653). На уроках учителя используют ЭОР, включенные в федеральный перечень электронных образовательных ресурсов, допущенных к 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 02.08.2022 № 65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ализ индикаторов показателя кадрового потенциала</w:t>
      </w:r>
      <w:r>
        <w:rPr>
          <w:rFonts w:eastAsia="Times New Roman" w:cs="Times New Roman" w:ascii="Times New Roman" w:hAnsi="Times New Roman"/>
          <w:b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widowControl w:val="false"/>
        <w:autoSpaceDE w:val="false"/>
        <w:spacing w:lineRule="auto" w:line="240" w:before="0" w:after="0"/>
        <w:ind w:right="20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374"/>
        <w:gridCol w:w="1270"/>
      </w:tblGrid>
      <w:tr>
        <w:trPr>
          <w:trHeight w:val="808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Индикатор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кадрово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отенциал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и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Доля педагогического состава, имеющего квалификационные 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3 %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а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7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новных сотрудников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4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т.</w:t>
      </w:r>
    </w:p>
    <w:p>
      <w:pPr>
        <w:pStyle w:val="Normal"/>
        <w:widowControl w:val="false"/>
        <w:autoSpaceDE w:val="false"/>
        <w:spacing w:lineRule="auto" w:line="240" w:before="0" w:after="0"/>
        <w:ind w:right="48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ей в возрасте:</w:t>
      </w:r>
    </w:p>
    <w:p>
      <w:pPr>
        <w:pStyle w:val="Normal"/>
        <w:widowControl w:val="false"/>
        <w:autoSpaceDE w:val="false"/>
        <w:spacing w:lineRule="auto" w:line="240" w:before="0" w:after="0"/>
        <w:ind w:right="48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30 лет 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right="48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40 лет- 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right="48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55 лет- 4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3543" w:hanging="0"/>
        <w:jc w:val="both"/>
        <w:rPr/>
      </w:pP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еры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у -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sz w:val="28"/>
          <w:szCs w:val="28"/>
        </w:rPr>
        <w:t>еловек.</w:t>
      </w:r>
    </w:p>
    <w:p>
      <w:pPr>
        <w:pStyle w:val="Normal"/>
        <w:widowControl w:val="false"/>
        <w:autoSpaceDE w:val="false"/>
        <w:spacing w:lineRule="auto" w:line="240" w:before="0" w:after="0"/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 нах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е, повышении уровня св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вы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ВОДЫ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autoSpaceDE w:val="false"/>
        <w:spacing w:lineRule="auto" w:line="240" w:before="1" w:after="0"/>
        <w:ind w:left="1402" w:right="566" w:hanging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аг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ров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1402" w:right="566" w:hanging="348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должать</w:t>
      </w:r>
      <w:r>
        <w:rPr>
          <w:rFonts w:eastAsia="Times New Roman" w:cs="Times New Roman" w:ascii="Times New Roman" w:hAnsi="Times New Roman"/>
          <w:bCs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правлять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подавателей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рсы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валификации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минары,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стер-класс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целью распространения педагогического опыта привлекать к работе молодых специалистов. Задача сопровождения молодого педагога является  ключевой в проекте «Учитель будущего»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фонда и его использова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 в фо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0 № 25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1.09.2022 г. № 85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ащенность библиотеки учебными пособиями достаточная. Обновление учебной литературы происходит по мере необходимост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з показателей деятельности организац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на конец 2022 года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%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%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%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% 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%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шт. на обучающегося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в.м</w:t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2" w:hanging="348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5:00Z</dcterms:created>
  <dc:creator>ebars</dc:creator>
  <dc:description/>
  <cp:keywords/>
  <dc:language>en-US</dc:language>
  <cp:lastModifiedBy>Пользователь</cp:lastModifiedBy>
  <cp:lastPrinted>2023-01-10T17:56:00Z</cp:lastPrinted>
  <dcterms:modified xsi:type="dcterms:W3CDTF">2023-03-29T12:45:00Z</dcterms:modified>
  <cp:revision>2</cp:revision>
  <dc:subject/>
  <dc:title/>
</cp:coreProperties>
</file>